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 w:val="48"/>
          <w:szCs w:val="48"/>
          <w:u w:val="single"/>
        </w:rPr>
      </w:pPr>
      <w:r>
        <w:rPr>
          <w:rFonts w:cs="宋体;SimSun" w:ascii="宋体;SimSun" w:hAnsi="宋体;SimSun"/>
          <w:b/>
          <w:color w:val="FF0000"/>
          <w:sz w:val="48"/>
          <w:szCs w:val="48"/>
          <w:u w:val="single"/>
        </w:rPr>
        <w:t xml:space="preserve">X  X  X </w:t>
      </w:r>
      <w:r>
        <w:rPr>
          <w:rFonts w:ascii="宋体;SimSun" w:hAnsi="宋体;SimSun" w:cs="宋体;SimSun"/>
          <w:b/>
          <w:color w:val="FF0000"/>
          <w:sz w:val="48"/>
          <w:szCs w:val="48"/>
          <w:u w:val="single"/>
        </w:rPr>
        <w:t>学 会（或 协 会）文 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关于成立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学会（或协会）党的工作小组的决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会（或协会）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X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次理事会（或常务理事会）议研究，决定成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会（或协会）党的工作小组。具体组成人员如下：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党的工作小组应由学会理事会或常务理事会成员中的中共党员组成，人数一般为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不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人数应为单数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组长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  理事长（或副理事长）   所在工作单位及职务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长一般由是中共党员的学会理事长担任。如理事长不是党员，可由中共党员的副理事长担任，并邀请理事长列席党的工作小组的相关活动）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员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  副理事长（秘书长或理事）  所在工作单位及职务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  副理事长（秘书长或理事）  所在工作单位及职务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会（或协会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报：苏州市科学技术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8:00Z</dcterms:created>
  <dc:creator>NTKO</dc:creator>
  <dc:description/>
  <cp:keywords/>
  <dc:language>en-US</dc:language>
  <cp:lastModifiedBy>NTKO</cp:lastModifiedBy>
  <dcterms:modified xsi:type="dcterms:W3CDTF">2018-01-04T02:12:00Z</dcterms:modified>
  <cp:revision>3</cp:revision>
  <dc:subject/>
  <dc:title>X  X  X 学 会（或 协 会）文 件</dc:title>
</cp:coreProperties>
</file>