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关于申报</w:t>
      </w: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年苏州市科协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软科学研究课题的通知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市级学会、协会、研究会，高校科协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企业科协，团体会员：</w:t>
      </w:r>
    </w:p>
    <w:p>
      <w:pPr>
        <w:pStyle w:val="Normal"/>
        <w:ind w:firstLine="660"/>
        <w:rPr/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</w:rPr>
        <w:t>充分发挥科技社团人才荟萃、智力密集、学科交叉的优势，鼓励广大科技工作者围绕我市中心工作，积极开展软科学研究，为各级党委政府科学决策提供参考，为推进我市“四个名城”建设献计献策，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按照《苏州市科协软科学研究课题管理办法》有关规定，现将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度软课题项目申报要求通知如下：</w:t>
      </w:r>
    </w:p>
    <w:p>
      <w:pPr>
        <w:pStyle w:val="Normal"/>
        <w:ind w:firstLine="643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一、申报对象：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市科协所属学会（协会、研究会）、高校科协、企业科协、团体会员单位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选题方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围绕苏州市科技创新三年行动计划开展课题研究</w:t>
      </w:r>
      <w:r>
        <w:rPr>
          <w:rFonts w:ascii="仿宋" w:hAnsi="仿宋" w:cs="仿宋" w:eastAsia="仿宋"/>
          <w:color w:val="000000"/>
          <w:sz w:val="32"/>
          <w:szCs w:val="32"/>
        </w:rPr>
        <w:t>。研究内容包括：</w:t>
      </w:r>
      <w:r>
        <w:rPr>
          <w:rFonts w:ascii="仿宋" w:hAnsi="仿宋" w:cs="仿宋" w:eastAsia="仿宋"/>
          <w:sz w:val="32"/>
          <w:szCs w:val="32"/>
        </w:rPr>
        <w:t>深化科技体制机制改革研究、提升我市企业自主创新能力的政策优化研究、高新技术产业发展机制与战略性新兴产业培育机制研究、深入推进重大创新平台建设的体制机制研究、完善科技人才培养和引进的政策体系研究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围绕科技社团改革发展开展课题研究。</w:t>
      </w:r>
      <w:r>
        <w:rPr>
          <w:rFonts w:ascii="仿宋" w:hAnsi="仿宋" w:cs="仿宋" w:eastAsia="仿宋"/>
          <w:color w:val="000000"/>
          <w:sz w:val="32"/>
          <w:szCs w:val="32"/>
        </w:rPr>
        <w:t>研究内容包括：科技社团党建工作模式和路径研究、科技社团有效承接政府转移职能的机制研究、科技社团挂靠体制的转型升级研究、科技社团通过创建慈善社会组织扩大经费来源的可行性研究、科技社团秘书处干部职业化建设方略研究、科技社团有效联系服务科技工作者的方式方法研究、科技社团服务科技创新模式研究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围绕各自工作实际自由选题。</w:t>
      </w:r>
      <w:r>
        <w:rPr>
          <w:rFonts w:ascii="仿宋" w:hAnsi="仿宋" w:cs="仿宋" w:eastAsia="仿宋"/>
          <w:color w:val="000000"/>
          <w:sz w:val="32"/>
          <w:szCs w:val="32"/>
        </w:rPr>
        <w:t>优先支持以撰写学会年度报告、行业（专业）发展报告、科技工作者状况调查等形式开展课题研究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课题须填写《苏州市科协软科学研究课题项目申报表》（一式二份和电子档），文字要求简明扼要，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前送交市科协学会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根据财政资金管理规定，各单位除报送纸质材料和电子版外，务必同时登录“苏州市财政专项资金信息管理系统”进行相关表格申报录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单位要认真组织，积极申报，申报结束后由专家评审确定资助项目，资助课题按要求在本年度结题，作为年度工作考核的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鼓励课题申报单位和课题负责人，将课题成果以论文形式公开发表，以专家建言形式向有关政府职能部门和单位提供决策咨询，以政协提案的形式参政议政。对于在上述方面做出成绩的课题负责人，将在下一年度优先资助立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方式：市科协学会部  电话：</w:t>
      </w:r>
      <w:r>
        <w:rPr>
          <w:rFonts w:eastAsia="仿宋" w:cs="仿宋" w:ascii="仿宋" w:hAnsi="仿宋"/>
          <w:color w:val="000000"/>
          <w:sz w:val="32"/>
          <w:szCs w:val="32"/>
        </w:rPr>
        <w:t>65226421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 刘荣生  张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E-mail:szkx168@163.com</w:t>
      </w:r>
    </w:p>
    <w:p>
      <w:pPr>
        <w:pStyle w:val="Normal"/>
        <w:widowControl/>
        <w:spacing w:lineRule="exact" w:line="400" w:before="280" w:after="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《苏州市科协软科学研究课题项目申报书》</w:t>
      </w:r>
    </w:p>
    <w:p>
      <w:pPr>
        <w:pStyle w:val="Normal"/>
        <w:widowControl/>
        <w:spacing w:lineRule="exact" w:line="400" w:before="280" w:after="280"/>
        <w:ind w:firstLine="64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《苏州市科协软科学研究课题项目总结报告书》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Tahoma"/>
          <w:color w:val="666666"/>
          <w:kern w:val="0"/>
          <w:sz w:val="32"/>
          <w:szCs w:val="32"/>
        </w:rPr>
      </w:pPr>
      <w:r>
        <w:rPr>
          <w:rFonts w:eastAsia="仿宋" w:cs="Tahoma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仿宋" w:hAnsi="仿宋" w:eastAsia="仿宋" w:cs="Tahoma"/>
          <w:color w:val="666666"/>
          <w:kern w:val="0"/>
          <w:sz w:val="32"/>
          <w:szCs w:val="32"/>
        </w:rPr>
      </w:pPr>
      <w:r>
        <w:rPr>
          <w:rFonts w:eastAsia="仿宋" w:cs="Tahoma" w:ascii="仿宋" w:hAnsi="仿宋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州市科学技术协会     </w:t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right="4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720"/>
        <w:ind w:right="400" w:firstLine="59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 xml:space="preserve">项目编号：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苏州市科协软科学研究重点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项目申报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400300" cy="0"/>
                <wp:effectExtent l="0" t="9525" r="0" b="9525"/>
                <wp:wrapNone/>
                <wp:docPr id="4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35pt" to="350.95pt,22.35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真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5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      年   月   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州市科学技术协会  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87"/>
        <w:gridCol w:w="2127"/>
        <w:gridCol w:w="1275"/>
        <w:gridCol w:w="1134"/>
        <w:gridCol w:w="1560"/>
      </w:tblGrid>
      <w:tr>
        <w:trPr>
          <w:trHeight w:val="58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机构代码         □统一社会信用代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eastAsia="仿宋" w:cs="仿宋" w:ascii="仿宋" w:hAnsi="仿宋"/>
                <w:sz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</w:rPr>
              <w:t>（请勾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并填写相应证件号码）</w:t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号码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、帐号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一、申报依据和目的</w:t>
            </w: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字以内，空格不够可另附纸</w:t>
            </w: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二、主要内容、形式和目标（限</w:t>
            </w: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4200" w:hRule="exac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三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506" w:hRule="exac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预期提供的研究成果及形成决策咨询建议的内容（可另附纸）</w:t>
            </w:r>
          </w:p>
          <w:p>
            <w:pPr>
              <w:pStyle w:val="Normal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</w:rPr>
              <w:t>预期研究成果</w:t>
            </w:r>
          </w:p>
          <w:p>
            <w:pPr>
              <w:pStyle w:val="Normal"/>
              <w:rPr>
                <w:rFonts w:ascii="仿宋" w:hAnsi="仿宋" w:eastAsia="仿宋" w:cs="仿宋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对策建议的主要观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5"/>
        <w:gridCol w:w="353"/>
        <w:gridCol w:w="3049"/>
        <w:gridCol w:w="709"/>
        <w:gridCol w:w="709"/>
        <w:gridCol w:w="709"/>
        <w:gridCol w:w="1290"/>
      </w:tblGrid>
      <w:tr>
        <w:trPr>
          <w:trHeight w:val="757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五、研究基础（包括课题负责人、课题组成员对课题或相关内容的前期研究、成就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60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性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年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职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业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分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任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w w:val="96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Cs w:val="21"/>
              </w:rPr>
              <w:t>联系方式</w:t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七、项目申报单位意见</w:t>
            </w:r>
          </w:p>
        </w:tc>
      </w:tr>
      <w:tr>
        <w:trPr>
          <w:trHeight w:val="654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帐号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户名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654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70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八、市科协意见</w:t>
            </w:r>
          </w:p>
        </w:tc>
      </w:tr>
      <w:tr>
        <w:trPr>
          <w:trHeight w:val="3659" w:hRule="atLeast"/>
          <w:cantSplit w:val="true"/>
        </w:trPr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545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课题编号：</w:t>
      </w:r>
    </w:p>
    <w:p>
      <w:pPr>
        <w:pStyle w:val="Normal"/>
        <w:spacing w:lineRule="exact" w:line="500"/>
        <w:ind w:firstLine="545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苏州市科协软科学研究课题项目</w:t>
      </w: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总结报告</w:t>
      </w: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书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637"/>
      </w:tblGrid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题 名 称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 担 单 位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8"/>
                <w:szCs w:val="28"/>
              </w:rPr>
              <w:t>起 止 年 月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宋体;SimSun" w:hAnsi="宋体;SimSun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/>
        <w:t>苏州市科学技术协会 制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80"/>
        <w:gridCol w:w="2160"/>
        <w:gridCol w:w="2434"/>
        <w:gridCol w:w="38"/>
      </w:tblGrid>
      <w:tr>
        <w:trPr>
          <w:trHeight w:val="1385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求以预期目标、研究过程和取得的实际成果为主，实事求是，文字简明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左右。（可附上体现项目研究过程、工作量、成效的图片、文件等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有关成果情况（含公开发表情况、专家建言采纳情况、政协提案转化情况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项目经费决算支出情况                         单位：    元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费来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科协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渠道经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内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咨询论证评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经费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节余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所附结题材料目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9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项目承担单位意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631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六、市科协结题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签名</w:t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7:00Z</dcterms:created>
  <dc:creator>微软用户</dc:creator>
  <dc:description/>
  <cp:keywords/>
  <dc:language>en-US</dc:language>
  <cp:lastModifiedBy>ZhaoBei</cp:lastModifiedBy>
  <cp:lastPrinted>2012-03-06T14:04:00Z</cp:lastPrinted>
  <dcterms:modified xsi:type="dcterms:W3CDTF">2018-02-02T02:49:00Z</dcterms:modified>
  <cp:revision>4</cp:revision>
  <dc:subject/>
  <dc:title>关于申报2006年度中国科协学术交流和决策咨询项目的通知</dc:title>
</cp:coreProperties>
</file>