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79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ascii="宋体;SimSun" w:hAnsi="宋体;SimSun" w:cs="宋体;SimSun"/>
          <w:b/>
          <w:color w:val="FF0000"/>
          <w:sz w:val="48"/>
          <w:szCs w:val="48"/>
          <w:u w:val="single"/>
        </w:rPr>
        <w:t>苏 州 市 化 学 化 工 学 会 文 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关于成立苏州市化学化工学会党的工作小组的决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经苏州市化学化工学会常务理事会议研究，决定成立苏州市化学化工学会党的工作小组。具体组成人员如下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组长：</w:t>
      </w:r>
      <w:r>
        <w:rPr>
          <w:rFonts w:ascii="仿宋_GB2312;仿宋" w:hAnsi="仿宋_GB2312;仿宋" w:eastAsia="仿宋_GB2312;仿宋"/>
          <w:sz w:val="28"/>
          <w:szCs w:val="28"/>
        </w:rPr>
        <w:t>陈红  理事长  苏州大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成员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姚建林  副理事长  苏州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左晓兵  副理事长  常熟理工学院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董延茂  副理事长  苏州科技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赵  蓓  秘 书 长  苏州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耿静漪  理事      苏州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周  彬  理事      江苏苏化集团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苏州市化学化工学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苏州市科学技术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8:00Z</dcterms:created>
  <dc:creator>NTKO</dc:creator>
  <dc:description/>
  <cp:keywords/>
  <dc:language>en-US</dc:language>
  <cp:lastModifiedBy>ZhaoBei</cp:lastModifiedBy>
  <dcterms:modified xsi:type="dcterms:W3CDTF">2018-02-02T05:42:00Z</dcterms:modified>
  <cp:revision>4</cp:revision>
  <dc:subject/>
  <dc:title>X  X  X 学 会（或 协 会）文 件</dc:title>
</cp:coreProperties>
</file>